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apv@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LACHOI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5:00Z</dcterms:created>
  <dc:creator>https://lachoi.nt-rt.ru/</dc:creator>
  <dc:description/>
  <dc:language>en-US</dc:language>
  <cp:lastModifiedBy>пк</cp:lastModifiedBy>
  <dcterms:modified xsi:type="dcterms:W3CDTF">2025-04-17T14:05:00Z</dcterms:modified>
  <cp:revision>2</cp:revision>
  <dc:subject>LACHOI || Опросный лист на MSE, LCH-GMP-15, LCH-MCF, магнитные, электрические верхнеприводные мешалки, вихревые миксеры, цетрифуги, вискозиметры, рефрактометры, вакуумные насосы, водяные бани. Карта заказа на продукцию. Продажа оборудования производства завода изготовителя ЛАШОИ, ЛАЧОИ, ЛАКХОИ, ЛАЦХОИ, ЛАСХОИ, ЛАКГОИ, ЛАЦГОИ, ЛАСГОИ, Scientific Instrument, LACHOIScientificInstrumentCoLtd, производитель, Китай. Дилер ГКНТ. Поставка Россия, Казахстан.</dc:subject>
  <dc:title>LACHOI || Опросный лист на MSE, LCH-GMP-15, LCH-MCF, магнитные, электрические верхнеприводные мешалки, вихревые миксеры, цетрифуги, вискозиметры, рефрактометры, вакуумные насосы, водяные бани. Карта заказа на продукцию. Продажа оборудования производства завода изготовителя ЛАШОИ, ЛАЧОИ, ЛАКХОИ, ЛАЦХОИ, ЛАСХОИ, ЛАКГОИ, ЛАЦГОИ, ЛАСГОИ, Scientific Instrument, LACHOIScientificInstrumentCoLtd, производитель, Китай. Дилер ГКНТ. Поставка Россия, Казахстан.</dc:title>
</cp:coreProperties>
</file>